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                                   Zabrze, dn. 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imię i nazwisko dzieck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Aneks do deklaracji z dnia…………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ieram następujące posiłki 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/wpisać posiłki jakie będzie spożywać dziecko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as pobytu dziecka w przedszkolu od godziny……………..do godziny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iana obowiązuje od 1 dnia miesiąca……………………………..20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/czytelny podpis rodzi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                  Zabrze, dn. 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imię i nazwisko dzieck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Aneks do deklaracji z dnia……………………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bieram następujące posiłki 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>/wpisać posiłki jakie będzie spożywać dziecko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as pobytu dziecka w przedszkolu od godziny……………..do godziny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iana obowiązuje od 1 dnia miesiąca……………………………..20…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czytelny podpis rodzica/ </w:t>
      </w:r>
    </w:p>
    <w:p>
      <w:pPr>
        <w:pStyle w:val="Normal"/>
        <w:rPr/>
      </w:pPr>
      <w:r>
        <w:rPr/>
        <w:t xml:space="preserve"> </w:t>
      </w:r>
      <w:r>
        <w:rPr/>
        <w:t xml:space="preserve">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6:00Z</dcterms:created>
  <dc:creator>Krzysztof Cieślik</dc:creator>
  <dc:description/>
  <cp:keywords/>
  <dc:language>en-US</dc:language>
  <cp:lastModifiedBy>Admin</cp:lastModifiedBy>
  <cp:lastPrinted>2018-09-07T12:06:00Z</cp:lastPrinted>
  <dcterms:modified xsi:type="dcterms:W3CDTF">2018-09-07T10:08:00Z</dcterms:modified>
  <cp:revision>6</cp:revision>
  <dc:subject/>
  <dc:title>…………………………………………</dc:title>
</cp:coreProperties>
</file>